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7 » октября 2020 года</w:t>
        <w:tab/>
        <w:tab/>
        <w:tab/>
        <w:tab/>
        <w:tab/>
        <w:tab/>
        <w:t xml:space="preserve">             № 1184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Министерства имущественных и земельных отношений Тверской области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ых участков с кадастровыми номерами 69:40:0100006:153 (адрес (местоположение): Российская Федерация, Тверская область, г. Тверь, ул. Паши Савельевой) и 69:40:0200072:278 (адрес (местоположения): Российская Федерация, Тверская область, городской округ                          город Тверь, г. Тверь)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1.10.2020 (протокол № 15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и по землепользованию и застройке города Твери в срок                      до 01 декабря 2020 года подготовить проект внесения изменений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ых участков с кадастровыми номерами 69:40:0100006:153 (адрес (местоположение): Российская Федерация, Тверская область, г. Тверь, ул. Паши Савельевой) и 69:40:0200072:278 (адрес (местоположения): Российская Федерация, Тверская область, городской округ город Тверь, г. Тверь),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1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4:00Z</dcterms:created>
  <dc:creator>xp</dc:creator>
  <dc:description/>
  <dc:language>en-US</dc:language>
  <cp:lastModifiedBy>Ким Екатерина Игоревна</cp:lastModifiedBy>
  <cp:lastPrinted>2020-10-12T16:54:00Z</cp:lastPrinted>
  <dcterms:modified xsi:type="dcterms:W3CDTF">2020-10-28T14:45:00Z</dcterms:modified>
  <cp:revision>3</cp:revision>
  <dc:subject/>
  <dc:title>ПОСТАНОВЛЕНИЕ</dc:title>
</cp:coreProperties>
</file>